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 32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32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30.08.2022  № 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 32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30.08.2022  №  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: </w:t>
              <w:br/>
              <w:t>___________ М.В. И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31.08.2022 №174-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ЛАН 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СРЕДНЕГО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</w:rPr>
        <w:t>(10 – 11 классы, ФГОС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</w:rPr>
        <w:t>НА 2022 – 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г. Новочеркас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22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/>
      </w:pPr>
      <w:r>
        <w:rPr>
          <w:b/>
          <w:color w:val="000000"/>
          <w:szCs w:val="28"/>
        </w:rPr>
        <w:t>к плану внеурочной деятельности во 10-11 клас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СОШ № 32 на 2022 - 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ind w:firstLine="330"/>
        <w:rPr/>
      </w:pPr>
      <w:r>
        <w:rPr>
          <w:color w:val="000000"/>
          <w:sz w:val="28"/>
          <w:szCs w:val="28"/>
        </w:rPr>
        <w:t xml:space="preserve">План внеурочной деятельности МБОУ СОШ № 32 – нормативный правовой документ, устанавливающий перечень курсов и объем учебного времени, отводимого на их изучение по классам обучения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еурочной деятельности МБОУ СОШ № 32 разработан на основе следующих нормативно-правовых документов: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»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исьмо Минпросвещения от 17.06.2022 № 03–871 «Об организации занятий «Разговоры о важном»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просвещения от 20.05.2020 № ВБ – 976/04 «О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щеобразовательных технологий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формированию функциональной грамотности обучающихся ФГБНУ «Институт стратегии развития образования Российской академии образования» </w:t>
      </w:r>
      <w:r>
        <w:rPr>
          <w:color w:val="000000"/>
          <w:sz w:val="28"/>
          <w:szCs w:val="28"/>
        </w:rPr>
        <w:t>http://skiv.instrao.ru/bank-zadaniy/.</w:t>
      </w:r>
    </w:p>
    <w:p>
      <w:pPr>
        <w:pStyle w:val="Normal"/>
        <w:tabs>
          <w:tab w:val="clear" w:pos="708"/>
          <w:tab w:val="left" w:pos="8931" w:leader="none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оссийской Федерации от 28.01.2021 №2 «Об утверждении санитарных правил СП 2.4.3685-21 «Гигиенические нормативы и требования к обеспечению безопасности и (или) безвредности для человека факторов среды обитания» </w:t>
      </w:r>
    </w:p>
    <w:p>
      <w:pPr>
        <w:pStyle w:val="Normal"/>
        <w:tabs>
          <w:tab w:val="clear" w:pos="708"/>
          <w:tab w:val="left" w:pos="8931" w:leader="none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 и оздоровление детей и молодё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бюджетного общеобразовательного учреждения средней общеобразовательной школы № 32.</w:t>
      </w:r>
    </w:p>
    <w:p>
      <w:pPr>
        <w:pStyle w:val="2"/>
        <w:shd w:fill="auto" w:val="clear"/>
        <w:spacing w:lineRule="auto" w:line="240" w:before="0" w:after="0"/>
        <w:ind w:right="-21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внеурочной деятельности является частью образовательной программы муниципального бюджетного общеобразовательного учреждения средней общеобразовательной школы № </w:t>
      </w:r>
      <w:r>
        <w:rPr>
          <w:sz w:val="28"/>
          <w:szCs w:val="28"/>
          <w:lang w:val="ru-RU"/>
        </w:rPr>
        <w:t>32.</w:t>
      </w:r>
    </w:p>
    <w:p>
      <w:pPr>
        <w:pStyle w:val="TextBody"/>
        <w:ind w:firstLine="330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</w:rPr>
        <w:t>Цели организации внеурочной деятельности</w:t>
      </w:r>
      <w:r>
        <w:rPr>
          <w:color w:val="000000"/>
          <w:sz w:val="28"/>
          <w:szCs w:val="28"/>
        </w:rPr>
        <w:t>: обеспечение соответствующей возрасту адаптации ребёнка в школе, создание благоприятных условий для развития творческих интересов детей, включения их в художественную, техническую, спортивную и другую деятельность, учёт его возрастных и индивидуальных особенностей, создание условий для полноценного пребывания ребёнка в школе в течение дня, содержательное единство учебной, воспитательной и развивающей деятельности в рамках ООП ООО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дачи, решаемые внеурочной деятельностью: обеспечить достижение личностных, метапредметных, предметных результатов основной образовательной программы начального общего, основного общего образования, снизить учебную нагрузку учащихся, обеспечить благоприятную адаптацию ребенка в школе, к процессу обучения в основной школе, улучшить условия для развития ребенка, учесть возрастные и индивидуальные особенности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учащихся реализуется в объёме  3 часа в неделю в 10-11 классах. Занятия проводятся в количестве 1 часа в день, в рамках образовательной программы школы в следующих направлениях: спортивно-оздоровительное, общеинтеллектуальное, общекультурное, социальное, духовно-нравственное. 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С целью реализации принципа формирования единого образовательного   </w:t>
      </w:r>
      <w:r>
        <w:rPr/>
        <w:t>пространства на всех уровнях образования часы внеурочной деятельности используются через реализацию модели плана с преобладанием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 плана внеуроч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тельное наполн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бладание учебно-познаватель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нятия обучающихся по формированию функциональной грамотности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фориентационные занятия 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ание внеурочной деятельности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, рекомендуемая для всех обучающихся: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>1 час в неделю – на информационно-просветительские занятия патриотической, нравственной и экологической направленности "Разговоры о важном" (понедельник, первый урок);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>1 час в неделю - на</w:t>
      </w:r>
      <w:r>
        <w:rPr>
          <w:spacing w:val="0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занятия по формированию функциональной грамотности обучающихся ( в том числе финансовой грамотности);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ас в неделю</w:t>
      </w:r>
      <w:r>
        <w:rPr>
          <w:spacing w:val="0"/>
          <w:sz w:val="24"/>
          <w:szCs w:val="24"/>
          <w:lang w:val="ru-RU" w:eastAsia="ru-RU"/>
        </w:rPr>
        <w:t xml:space="preserve"> - </w:t>
      </w:r>
      <w:r>
        <w:rPr>
          <w:spacing w:val="0"/>
          <w:sz w:val="28"/>
          <w:szCs w:val="28"/>
          <w:lang w:val="ru-RU" w:eastAsia="ru-RU"/>
        </w:rPr>
        <w:t>з</w:t>
      </w:r>
      <w:r>
        <w:rPr>
          <w:sz w:val="28"/>
          <w:szCs w:val="28"/>
          <w:lang w:val="ru-RU"/>
        </w:rPr>
        <w:t>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2"/>
        <w:shd w:fill="auto" w:val="clear"/>
        <w:spacing w:lineRule="auto" w:line="240" w:before="0" w:after="0"/>
        <w:ind w:right="20" w:hanging="0"/>
        <w:jc w:val="left"/>
        <w:rPr/>
      </w:pPr>
      <w:r>
        <w:rPr/>
        <w:t>Основное содержание рекомендуемых занятий внеурочной деятельности отражено в таблице:</w:t>
      </w:r>
    </w:p>
    <w:tbl>
      <w:tblPr>
        <w:tblW w:w="10181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880"/>
        <w:gridCol w:w="2162"/>
        <w:gridCol w:w="5139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</w:t>
              <w:br/>
              <w:t>внеурочной деятельност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омендуемое</w:t>
              <w:br/>
              <w:t>количество часов в неделю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содержание занятий</w:t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-</w:t>
              <w:br/>
              <w:t>просветительские занятия патриотической, нравственной и экологической направленности "Разговоры о важном"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ая цель: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  <w:br/>
              <w:t>Основная задача: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  <w:br/>
              <w:t>Основные темы 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ия</w:t>
              <w:br/>
              <w:t>по формированию</w:t>
              <w:br/>
              <w:t>функциональной грамотности обучающихс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  <w:br/>
              <w:t>Основная задача: формирование и развитие функциональной грамотности школьников:</w:t>
              <w:br/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  <w:b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ая цель: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  <w:br/>
              <w:t>Основная задача: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  <w:br/>
              <w:t>Основные организационные формы:</w:t>
              <w:br/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содержание:</w:t>
              <w:br/>
              <w:t>знакомство с миром профессий и способами получения профессионального образования;</w:t>
              <w:br/>
              <w:t>создание условий для развития надпрофессиональных навыков (общения, работы в команде, поведения в конфликтной ситуации и т.п.);</w:t>
              <w:br/>
              <w:t xml:space="preserve"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ценивать свои силы и возможности.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одного занятия внеурочной деятельности составляет 40 мину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ы организации внеурочной деятельности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Default"/>
        <w:rPr/>
      </w:pPr>
      <w:r>
        <w:rPr>
          <w:sz w:val="28"/>
          <w:szCs w:val="28"/>
        </w:rPr>
        <w:t xml:space="preserve">Программы курсов внеурочной деятельности направлены на достижение планируемых результатов ООП С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качестве оценки результатов внеурочной деятельности 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 два основных к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  продуктивность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удовлетворенность участников деятельности ее организац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й 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изучения продуктивности внеурочной деятельности в соответ</w:t>
        <w:softHyphen/>
        <w:t>ствии с предлагаемыми показателями можно использовать такие ме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ы, как беседа, тестирование, анализ результатов участия в мероприя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иях состязательного характера (соревнование, конкурс, олимпиада </w:t>
      </w:r>
      <w:r>
        <w:rPr>
          <w:rFonts w:cs="Times New Roman" w:ascii="Times New Roman" w:hAnsi="Times New Roman"/>
          <w:spacing w:val="-1"/>
          <w:sz w:val="28"/>
          <w:szCs w:val="28"/>
        </w:rPr>
        <w:t>и т.п.)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торой критерий - удовлетворенность учащихся, их родител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едагогов организацией внеурочной деятельности и ее результатами. </w:t>
      </w:r>
      <w:r>
        <w:rPr>
          <w:rFonts w:cs="Times New Roman" w:ascii="Times New Roman" w:hAnsi="Times New Roman"/>
          <w:spacing w:val="-4"/>
          <w:sz w:val="28"/>
          <w:szCs w:val="28"/>
        </w:rPr>
        <w:t>Для изучения состояния удовлетворенности детей и взрослых,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мающих участие во внеурочной деятельности, используются такие диагностические приемы и методы, как педагогическое наблю</w:t>
        <w:softHyphen/>
        <w:t>дение, беседа, анкетировани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ча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урочной деятельност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10-11 классах МБОУ СОШ №32, обучающихся по ФГО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2-2023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614"/>
        <w:gridCol w:w="1486"/>
        <w:gridCol w:w="1486"/>
        <w:gridCol w:w="1485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название курса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 в неделю)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Часть, обязательная для всех обучающихся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говоры о важном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я профориентац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А ОСН ТЕКСТ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Century Schoolbook" w:hAnsi="Century Schoolbook" w:cs="Century Schoolbook"/>
      <w:b/>
      <w:sz w:val="24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 ОСН ТЕКСТ"/>
    <w:basedOn w:val="Normal"/>
    <w:qFormat/>
    <w:pPr>
      <w:spacing w:lineRule="auto" w:line="360" w:before="0" w:after="0"/>
      <w:ind w:firstLine="454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60" w:after="0"/>
      <w:ind w:hanging="1040"/>
      <w:jc w:val="center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Cdt4kezfr3q">
    <w:name w:val="cdt4ke zfr3q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8:00Z</dcterms:created>
  <dc:creator>Учитель</dc:creator>
  <dc:description/>
  <cp:keywords/>
  <dc:language>en-US</dc:language>
  <cp:lastModifiedBy>user</cp:lastModifiedBy>
  <cp:lastPrinted>2022-08-12T12:03:00Z</cp:lastPrinted>
  <dcterms:modified xsi:type="dcterms:W3CDTF">2023-03-13T14:46:00Z</dcterms:modified>
  <cp:revision>4</cp:revision>
  <dc:subject/>
  <dc:title/>
</cp:coreProperties>
</file>