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овочеркас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 xml:space="preserve">П Р И К А </w:t>
      </w:r>
      <w:r>
        <w:rPr>
          <w:sz w:val="28"/>
          <w:szCs w:val="28"/>
          <w:lang w:val="ru-RU"/>
        </w:rPr>
        <w:t>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8.10. </w:t>
      </w:r>
      <w:r>
        <w:rPr>
          <w:sz w:val="28"/>
        </w:rPr>
        <w:t>20</w:t>
      </w:r>
      <w:r>
        <w:rPr>
          <w:sz w:val="28"/>
          <w:lang w:val="ru-RU"/>
        </w:rPr>
        <w:t>23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   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593</w:t>
      </w:r>
      <w:r>
        <w:rPr>
          <w:sz w:val="28"/>
        </w:rPr>
        <w:t xml:space="preserve">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г. Новочеркасск</w:t>
      </w:r>
    </w:p>
    <w:p>
      <w:pPr>
        <w:pStyle w:val="Heading1"/>
        <w:spacing w:lineRule="auto" w:line="256" w:before="0" w:after="0"/>
        <w:ind w:left="284" w:right="533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56" w:before="0" w:after="0"/>
        <w:ind w:right="5330" w:hanging="0"/>
        <w:jc w:val="left"/>
        <w:rPr/>
      </w:pPr>
      <w:r>
        <w:rPr>
          <w:sz w:val="28"/>
          <w:szCs w:val="28"/>
        </w:rPr>
        <w:t>О проведен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муниципального этапа всероссийской олимпиады школь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общеобразовательным предметам</w:t>
      </w:r>
    </w:p>
    <w:p>
      <w:pPr>
        <w:pStyle w:val="Heading1"/>
        <w:spacing w:lineRule="auto" w:line="256" w:before="0" w:after="0"/>
        <w:ind w:right="5330" w:hanging="0"/>
        <w:jc w:val="left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учеб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риказом Министерства просвещения Российской Федерации от 27 ноября 2020 г. № 678 «Об утверждении Порядка проведения  всероссийской олимпиады школьников (далее - Порядок), на основании приказа Министерства общего  и профессионального образования  Ростовской области от 17.10.2023 № 1001  «О проведении муниципального этапа всероссийской олимпиады школьников по общеобразовательным предметам в 2023-2024 учебном году», постановлениями Главного государственного санитарного врача Российской Федерации от 28 сентября 2020 г. № 28  «Об утверждении санитарных правил СП  2.4.3648-20 «Санитарно-эпидемиологические  требования к организациям воспитания  и обучения, отдыха и оздоровления детей и молодежи», от 30 июня 2020 № 16 «Об утверждении санитарных правил СП 3.1/2.4.3698-30 «Санитарно-эпидемиологические требования к устройству 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 инфекции (COVID-19)» (далее — CП 3.1/2.4.3598-20), методическими рекомендациями по организации и проведению школьного и муниципального этапов всероссийской олимпиады школьников в 2023-2024 учебном году (Москва, 2023 год),  согласно плану работы Управления образования Администрации города Новочеркасска на 2023-2024 учебный год, в целях реализации мероприятий по выявлению, поддержке и сопровождению одаренных де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lang w:val="ru-RU"/>
        </w:rPr>
      </w:pPr>
      <w:r>
        <w:rPr/>
        <w:t>ПРИКАЗЫВАЮ:</w:t>
      </w:r>
    </w:p>
    <w:p>
      <w:pPr>
        <w:pStyle w:val="TextBodyIndent"/>
        <w:spacing w:lineRule="auto" w:line="312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1. Провести </w:t>
      </w:r>
      <w:r>
        <w:rPr/>
        <w:t>муниципальн</w:t>
      </w:r>
      <w:r>
        <w:rPr>
          <w:lang w:val="ru-RU"/>
        </w:rPr>
        <w:t>ый</w:t>
      </w:r>
      <w:r>
        <w:rPr/>
        <w:t xml:space="preserve"> этап всероссийской олимпиады школьников в 20</w:t>
      </w:r>
      <w:r>
        <w:rPr>
          <w:lang w:val="ru-RU"/>
        </w:rPr>
        <w:t>23</w:t>
      </w:r>
      <w:r>
        <w:rPr/>
        <w:t>-20</w:t>
      </w:r>
      <w:r>
        <w:rPr>
          <w:lang w:val="ru-RU"/>
        </w:rPr>
        <w:t xml:space="preserve">24 </w:t>
      </w:r>
      <w:r>
        <w:rPr/>
        <w:t xml:space="preserve"> учебном году</w:t>
      </w:r>
      <w:r>
        <w:rPr>
          <w:lang w:val="ru-RU"/>
        </w:rPr>
        <w:t xml:space="preserve"> (далее Олимпиада) с 10.11.2023 года  по 02.12.2023 года согласно расписанию, утвержденному приказом Минобразования Ростовской области от 17.10.2023 № 1001  на базе общеобразовательных организаций города – площадках по проведению предметных олимпиад (приложение № 1)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 xml:space="preserve">2. </w:t>
      </w:r>
      <w:r>
        <w:rPr/>
        <w:t>Утвердить</w:t>
      </w:r>
      <w:r>
        <w:rPr>
          <w:lang w:val="ru-RU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2.1. с</w:t>
      </w:r>
      <w:r>
        <w:rPr>
          <w:rFonts w:cs="Times New Roman CYR" w:ascii="Times New Roman CYR" w:hAnsi="Times New Roman CYR"/>
        </w:rPr>
        <w:t>остав орг</w:t>
      </w:r>
      <w:r>
        <w:rPr>
          <w:rFonts w:cs="Times New Roman CYR" w:ascii="Times New Roman CYR" w:hAnsi="Times New Roman CYR"/>
          <w:lang w:val="ru-RU"/>
        </w:rPr>
        <w:t xml:space="preserve">анизационного </w:t>
      </w:r>
      <w:r>
        <w:rPr>
          <w:rFonts w:cs="Times New Roman CYR" w:ascii="Times New Roman CYR" w:hAnsi="Times New Roman CYR"/>
        </w:rPr>
        <w:t xml:space="preserve">комитета по проведению </w:t>
      </w:r>
      <w:r>
        <w:rPr>
          <w:rFonts w:cs="Times New Roman CYR" w:ascii="Times New Roman CYR" w:hAnsi="Times New Roman CYR"/>
          <w:lang w:val="ru-RU"/>
        </w:rPr>
        <w:t xml:space="preserve">Олимпиады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(приложение № 2)</w:t>
      </w:r>
      <w:r>
        <w:rPr>
          <w:rFonts w:cs="Times New Roman CYR" w:ascii="Times New Roman CYR" w:hAnsi="Times New Roman CYR"/>
          <w:lang w:val="ru-RU"/>
        </w:rPr>
        <w:t>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состав предметных комиссий по проведению Олимпиады  (приложение № 3), 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2.3. формы отчетности по проведению школьного и муниципального этапов Олимпиады (приложение № 4)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2.4. критерии оценивания олимпиадных работ учащихся (приложение № 5)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2.5. состав и порядок работы  апелляционной комиссии (приложение № 6, 7)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3. Назначить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3.1. координаторами муниципального этапа Олимпиады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- Кизиеву Е.И., начальника  отдела специального образования, здоровьесбережения и организационно-методического сопровождения  Управления образования,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- Мануйленкову Л.А., методиста  отдела специального образования, здоровьесбережения и организационно-методического сопровождения Управления образования,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3.2. информационно-техническим координаторам  муниципального этапа Олимпиады: Мельник С.В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4. Координаторам муниципального этапа Олимпиады (Кизиевой Е.И., Мануйленковой Л.А.)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4.1. сформировать сводные списки участников муниципального этапа олимпиады по каждому общеобразовательному предмету на основании итогов проведения школьного этапа олимпиады (по рейтингу), представленных администрациями средних общеобразовательных школ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4.2. представить в государственное бюджетное учреждение Ростовской области «Ростовский областной центр обработки информации в сфере образования» информацию по формам № 1, № 2, № 3 № 4, № 5 в сроки, обозначенные в приказе Минобразования РО от 17.10.2023  № 1001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ординаторам муниципального этапа Олимпиады (Кизиевой Е.И., Мануйленковой Л.А.),</w:t>
      </w:r>
      <w:r>
        <w:rPr/>
        <w:t xml:space="preserve"> </w:t>
      </w:r>
      <w:r>
        <w:rPr>
          <w:sz w:val="28"/>
          <w:szCs w:val="28"/>
        </w:rPr>
        <w:t>информационно-техническому  координатору муниципального этапа Олимпиады (Мельник С.В.), членам предметных комиссий Олимпиады: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>- обеспечить информационную защиту заданий, разработанных региональными предметно-методическими комиссиями, от разглашения содержащейся в них информации;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инять меры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6. Начальнику отдела специального образования, здоровьесбережения и организационно-методического сопровождения  Управления образования Администрации города Новочеркасска (Кизиевой Е.И.), инженеру-программисту (Мельник С.В.,), обеспечить информационно-методическое сопровождение Олимпиады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Руководителям муниципальных бюджетных общеобразовательных учреждений средних общеобразовательных школ города являющихся площадками для проведения предметных олимпиад: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 обеспечить создание условий для качественной подготовки и проведения муниципального этапа Олимпиады в соответствии  с Порядком и санитарными правилами СП – 2.4.3648 – 20, СП 3.1/2.4.-3598=20, а также специальных условий для участников муниципального этапа Олимпиады с ОВЗ и детей-инвалидов (в случае наличия таковых участников).</w:t>
      </w:r>
    </w:p>
    <w:p>
      <w:pPr>
        <w:pStyle w:val="Normal"/>
        <w:widowControl w:val="false"/>
        <w:autoSpaceDE w:val="false"/>
        <w:ind w:right="-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2. обеспечить проведение муниципального этапа Олимпиады в соответствии с требованиями от 27 ноября 2020 г. № 678 «Об утверждении Порядка проведения  всероссийской олимпиады школьников» 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3.обеспечить соблюдение мер информационной безопасности при тиражировании заданий Олимпиады; 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4. назначить ответственных за проведение муниципального этапа ВсОШ в образовательных организациях и организаторов в аудиториях проведения Олимпиады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5. обеспечить исключение доступа к заданиям лиц, не уполномоченных на ознакомление с указанной информацией;</w:t>
      </w:r>
    </w:p>
    <w:p>
      <w:pPr>
        <w:pStyle w:val="Normal"/>
        <w:widowControl w:val="false"/>
        <w:autoSpaceDE w:val="false"/>
        <w:ind w:right="-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Руководителям  МБОУ СОШ: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1.  обеспечить участие обучающихся и членов муниципальной, предметной комиссий  в Олимпиаде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2.  освободить обучающихся общеобразовательных организаций - участников муниципального этапа от учебной нагрузки в дни проведения Олимпиады, с доведением информации до сведения родителей (законных представителей) под подпись;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3. освободить членов  предметной комиссий  от занимаемой учебной нагрузки с сохранением среднемесячной заработной платы  на время  проведения процедуры  проверки  олимпиадных  работ учащихся;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9. Председателям предметных комиссий, (руководителям городских методических объединений по предметам)  представить в  отдел специального образования, здоровьесбережения и организационно-методического сопровождения Управления образования (Мануйленковой Л.А.):</w:t>
      </w:r>
    </w:p>
    <w:p>
      <w:pPr>
        <w:pStyle w:val="Normal"/>
        <w:widowControl w:val="false"/>
        <w:autoSpaceDE w:val="false"/>
        <w:ind w:right="-5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нформацию о проведении муниципального этапа Олимпиады в соответствии с приложением № 4 к данному приказу (формы  №№ 1, 2, 3, 4, 5)  в двухдневны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ок после проведения олимпиады по предмету;</w:t>
      </w:r>
    </w:p>
    <w:p>
      <w:pPr>
        <w:pStyle w:val="Normal"/>
        <w:widowControl w:val="false"/>
        <w:autoSpaceDE w:val="false"/>
        <w:ind w:right="-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тическую справку об итогах проведения Олимпиады по соответствующему предмету в  течении 7 дней после проведения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>10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Контроль исполнения настоящего приказа </w:t>
      </w:r>
      <w:r>
        <w:rPr>
          <w:lang w:val="ru-RU"/>
        </w:rPr>
        <w:t>оставляю за собой</w:t>
      </w:r>
      <w:r>
        <w:rPr/>
        <w:t xml:space="preserve">.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начальника  управления                                                            О.Ю.Муравье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ариса Александровна. Мануйленкова ( т 25 99  76)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</w:t>
      </w:r>
      <w:r>
        <w:rPr>
          <w:sz w:val="20"/>
          <w:szCs w:val="20"/>
          <w:lang w:val="ru-RU"/>
        </w:rPr>
        <w:t>У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№ 593</w:t>
      </w:r>
    </w:p>
    <w:p>
      <w:pPr>
        <w:pStyle w:val="TextBodyIndent"/>
        <w:ind w:hanging="0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18.10.2023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t>Сроки  проведения</w:t>
      </w:r>
    </w:p>
    <w:p>
      <w:pPr>
        <w:pStyle w:val="TextBodyIndent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этапа всероссийской олимпиады школьников</w:t>
      </w:r>
    </w:p>
    <w:p>
      <w:pPr>
        <w:pStyle w:val="TextBodyIndent"/>
        <w:ind w:hanging="0"/>
        <w:jc w:val="center"/>
        <w:rPr/>
      </w:pPr>
      <w:r>
        <w:rPr/>
        <w:t>в 20</w:t>
      </w:r>
      <w:r>
        <w:rPr>
          <w:lang w:val="ru-RU"/>
        </w:rPr>
        <w:t>23</w:t>
      </w:r>
      <w:r>
        <w:rPr/>
        <w:t>-20</w:t>
      </w:r>
      <w:r>
        <w:rPr>
          <w:lang w:val="ru-RU"/>
        </w:rPr>
        <w:t>24</w:t>
      </w:r>
      <w:r>
        <w:rPr/>
        <w:t xml:space="preserve"> учебном году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94"/>
        <w:gridCol w:w="1126"/>
        <w:gridCol w:w="2798"/>
        <w:gridCol w:w="256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 проверке олимпиадных рабо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2023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 города №№ 1 - 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13/99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1  ноября 2023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аклановский, 1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аклановский, 13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3 ноября 2023 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города №№  1-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5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4  ноября 2023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орода №№ 1 - 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1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вская, 2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5 ноября 2023 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орода №№ 1 - 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цоты  С.В., 3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6  ноября 2023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№ 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1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вская, 2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7  ноября 2023 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орода №№ 1 - 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5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Астрономия,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Искусство (МХК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0 ноября 2023 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денновская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им.М.И.Пл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Ермака, 92/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денновская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им.М.И.Пл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Ермака, 92/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1 ноября 2023 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орода №№ 1 -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   пр. Баклановский, 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2 ноября 2022 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орода №№ 1 - 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   пр. Баклановский, 13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3 ноября 2023  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орода №№ 1 - 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кунина, 9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4  ноября 20223 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орода №№  1 -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13/99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7 ноября  2023  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города №№  1 - 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цоты С.В., 3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8  ноября 2023  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города № № 1 -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цоты С.В.,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9 ноября 2023  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города № № 1 -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5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Экономи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30 ноября  2023 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денновская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аклановский, 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денновская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аклановский, 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 декабря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023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города № № 1 - 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денновская, 2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 декабря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023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аклановский, 1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Лицей №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Баклановский, 136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ind w:hanging="0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TextBodyIndent"/>
        <w:ind w:hanging="0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к приказу </w:t>
      </w:r>
      <w:r>
        <w:rPr>
          <w:sz w:val="20"/>
          <w:szCs w:val="20"/>
          <w:lang w:val="ru-RU"/>
        </w:rPr>
        <w:t xml:space="preserve"> УО   </w:t>
      </w: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 18.10.2023 г.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 xml:space="preserve"> 593 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став оргкомитета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ведению муниципального этапа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всероссийской олимпиады школьников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2023-2024 учебном году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алтыкова Е.Л., начальник Управления образования Администрации города Новочеркасск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уравьева О.Ю., заместитель начальника Управления образования Администрации города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Кизиева Е.И., начальник отдела специального образования, здоровьесбережения и организационно-методического сопровождения  Управления образования Администрации города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Мануйленкова Л.А., методист отдела специального образования, здоровьесбережения и организационно-методического сопровождения  Управления образования Администрации города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текольщикова И.И., руководитель городского методического объединения учителей истории, обществознания, права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вистнина Е.В., руководитель городского методического объединения учителей русского языка и литературы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Малышева О.А., руководитель городского методического объединения учителей географии и экономики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Кручинина В.Б. руководитель городского методического объединения учителей математики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Арсенян А.М., руководитель городского методического объединения учителей химии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Щепицева Н.А., руководитель городского методического объединения учителей  физики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Жамкочян Р.И.., руководитель городского методического объединения учителей физической культуры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угачева И.В., руководитель городского методического объединения учителей английского языка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Коротаева В.Я., руководитель городского методического объединения преподавателей-организаторов ОБЖ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Финенко В.А., руководитель городского методического объединения учителей биологии и экологии;</w:t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 xml:space="preserve">16.Мартынова С.И., руководитель городского методического объединения учителей  </w:t>
      </w:r>
    </w:p>
    <w:p>
      <w:pPr>
        <w:pStyle w:val="Style16"/>
        <w:ind w:left="0" w:hanging="0"/>
        <w:jc w:val="both"/>
        <w:rPr/>
      </w:pPr>
      <w:r>
        <w:rPr/>
        <w:t xml:space="preserve">            </w:t>
      </w:r>
      <w:r>
        <w:rPr/>
        <w:t>предметной области «Искусство» (МХК)</w:t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 xml:space="preserve">17.Ломшакова И.Л., руководитель городского методического объединения учителей </w:t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/>
        <w:t>информатики</w:t>
      </w:r>
    </w:p>
    <w:p>
      <w:pPr>
        <w:pStyle w:val="Style16"/>
        <w:ind w:left="360" w:hanging="0"/>
        <w:jc w:val="both"/>
        <w:rPr/>
      </w:pPr>
      <w:r>
        <w:rPr/>
        <w:t>18.Кузнецова Н.И., руководитель городского методического объединения учителей</w:t>
      </w:r>
    </w:p>
    <w:p>
      <w:pPr>
        <w:pStyle w:val="Style16"/>
        <w:ind w:left="360" w:hanging="0"/>
        <w:jc w:val="both"/>
        <w:rPr/>
      </w:pPr>
      <w:r>
        <w:rPr/>
        <w:t xml:space="preserve">      </w:t>
      </w:r>
      <w:r>
        <w:rPr/>
        <w:t>технологии;</w:t>
      </w:r>
      <w:r>
        <w:br w:type="page"/>
      </w:r>
    </w:p>
    <w:p>
      <w:pPr>
        <w:pStyle w:val="TextBodyIndent"/>
        <w:tabs>
          <w:tab w:val="clear" w:pos="708"/>
          <w:tab w:val="left" w:pos="7400" w:leader="none"/>
          <w:tab w:val="right" w:pos="9355" w:leader="none"/>
        </w:tabs>
        <w:ind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ru-RU"/>
        </w:rPr>
        <w:t>3</w:t>
      </w:r>
    </w:p>
    <w:p>
      <w:pPr>
        <w:pStyle w:val="TextBodyIndent"/>
        <w:tabs>
          <w:tab w:val="clear" w:pos="708"/>
          <w:tab w:val="left" w:pos="7400" w:leader="none"/>
          <w:tab w:val="right" w:pos="9355" w:leader="none"/>
        </w:tabs>
        <w:ind w:hanging="0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приказу </w:t>
      </w:r>
      <w:r>
        <w:rPr>
          <w:sz w:val="20"/>
          <w:szCs w:val="20"/>
          <w:lang w:val="ru-RU"/>
        </w:rPr>
        <w:t xml:space="preserve"> УО </w:t>
      </w:r>
      <w:r>
        <w:rPr>
          <w:sz w:val="20"/>
          <w:szCs w:val="20"/>
        </w:rPr>
        <w:t>№</w:t>
      </w:r>
      <w:bookmarkStart w:id="0" w:name="_GoBack"/>
      <w:bookmarkEnd w:id="0"/>
      <w:r>
        <w:rPr>
          <w:sz w:val="20"/>
          <w:szCs w:val="20"/>
          <w:lang w:val="ru-RU"/>
        </w:rPr>
        <w:t xml:space="preserve"> 593  </w:t>
      </w:r>
    </w:p>
    <w:p>
      <w:pPr>
        <w:pStyle w:val="TextBodyIndent"/>
        <w:tabs>
          <w:tab w:val="clear" w:pos="708"/>
          <w:tab w:val="left" w:pos="7400" w:leader="none"/>
          <w:tab w:val="right" w:pos="9355" w:leader="none"/>
        </w:tabs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 18.10.2023 </w:t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</w:rPr>
        <w:t xml:space="preserve">Состав предметных комиссий (с правами Жюри) </w:t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</w:rPr>
        <w:t xml:space="preserve">по проведению муниципального этапа </w:t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TextBodyInden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</w:rPr>
        <w:t>в 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учебном году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  <w:gridCol w:w="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комисс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вистина Е.В., учитель русского языка  МБОУ СОШ № 1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руководитель ГМО, председатель комиссии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ванова Е.Н. – учитель русского  языка МБОУ СОШ № 1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Галкина Т.И. учитель русского языка  МБОУ СОШ №  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иткилова О. П., учитель русского языка  МБОУ СОШ № 5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ролова О.А., учитель русского языка  МБОУ СОШ № 6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ожняя Т.В., учитель русского языка МБОУ «Лицей № 7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Гаврилова С. И., учитель русского языка  МБОУ СОШ № 9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ченко  И.  В., учитель русского языка  МБОУ СОШ № 10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медова Э. М., учитель русского языка  МБОУ СОШ  №1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куропий С. Н., учитель русского языка  МБОУ СОШ № 1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дник О.В., учитель русского языка МБОУ СОШ № 19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енко Е.Б., учитель русского языка  МБОУ СОШ № 20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рскова Е.Б., учитель русского языка МБОУ СОШ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 23.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данченкова  И.А., учитель русского  языка МБОУ СОШ № 24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Аванесян Р.Р., учитель русского языка  МБОУ СОШ № 25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Полякова Е.Ю., учитель русского языка  МБОУ СОШ № 3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ая И.Ю., учитель литературы МБОУ СОШ № 32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рсенян А.М. – учитель химии МБОУ СОШ № 8, руководитель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, председатель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тренко Л.В., учитель химии МБОУ СОШ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оргун С.В., учитель химии МБОУ СОШ № 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О.В., учитель химии МБОУ СОШ № 6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оровикова Л.М., учитель химии МБОУ « Лицей №</w:t>
            </w:r>
            <w:r>
              <w:rPr>
                <w:sz w:val="24"/>
                <w:szCs w:val="24"/>
                <w:lang w:val="ru-RU"/>
              </w:rPr>
              <w:t xml:space="preserve"> 7»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шакова И.В., учитель химии МБОУ СОШ № 1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уринова Л.М., учитель химии МБОУ СОШ № 12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Маркина  Н.Н., учитель химии МБОУ СОШ № 31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Мартынова С.И., учитель музыки, МХК  МБОУ СОШ  № 3,</w:t>
            </w:r>
          </w:p>
          <w:p>
            <w:pPr>
              <w:pStyle w:val="TextBodyInden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ь ГМО, председатель</w:t>
            </w:r>
          </w:p>
          <w:p>
            <w:pPr>
              <w:pStyle w:val="TextBodyInden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Филиппова О.Ю., учитель  МХК МБОУ «Лицей № 7</w:t>
            </w:r>
            <w:r>
              <w:rPr>
                <w:bCs/>
                <w:iCs/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Шереметова О.П., учитель МХК МБОУ СОШ № 6</w:t>
            </w:r>
          </w:p>
          <w:p>
            <w:pPr>
              <w:pStyle w:val="TextBodyInden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Головченко И. В., учитель  музыки и  МХК МБОУ СОШ № 10</w:t>
            </w:r>
          </w:p>
          <w:p>
            <w:pPr>
              <w:pStyle w:val="TextBodyInden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Романенко Е.Б., учитель МХК МБОУ СОШ № 20</w:t>
            </w:r>
          </w:p>
          <w:p>
            <w:pPr>
              <w:pStyle w:val="TextBodyInden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Бондаренко С.Ю., учитель МХК МБОУ СОШ № 2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Кравцова Е.А., учитель МХК МБОУ СОШ № 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Щепицева Н.А., учитель физики МБОУ СОШ № 19, руководитель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ГМО, председатель  комиссии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ушкова Т.А., учитель физики МБОУ СОШ № 1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ьянова Е.А., учитель физики МБОУ СОШ № 24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ихова Е.М – учитель физики  и астрономии № 14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 xml:space="preserve">Физическая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0"/>
            </w:tblGrid>
            <w:tr>
              <w:trPr>
                <w:trHeight w:val="143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амкочян Р.И., учитель физической культуры МБОУ «Лицей № 7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ГМО, председатель комиссии;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TextBodyInden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Каменева Л.И., учитель физической культуры МБОУ СОШ № 10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зорезова  И.Н., учитель физической культуры МБОУ СОШ № 1: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TextBodyInden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Силкин В.А., учитель физической культуры МБОУ «Лицей № 7»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TextBodyInden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Гаранжа Н.А., учитель физической культуры МБОУ СОШ № 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TextBodyInden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Багута А.Н, учитель физической культуры МБОУ СОШ № 19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Клочкова Н.В, учитель  физической культуры МБОУ СОШ № 20;</w:t>
                  </w:r>
                </w:p>
                <w:p>
                  <w:pPr>
                    <w:pStyle w:val="TextBodyIndent"/>
                    <w:rPr/>
                  </w:pPr>
                  <w:r>
                    <w:rPr>
                      <w:sz w:val="24"/>
                      <w:szCs w:val="24"/>
                    </w:rPr>
                    <w:t>Ларионова Ю.А., учитель физической культуры МБОУ СОШ №22;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 xml:space="preserve">Мирошниченко С.Н., учитель физической культуры МБОУ СОШ 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4;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ераськин А.А., учитель физической культуры МБОУ СОШ № 31</w:t>
                  </w:r>
                </w:p>
                <w:p>
                  <w:pPr>
                    <w:pStyle w:val="TextBodyInden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роз Е.А., учитель физической культуры МБОУ СОШ № 31:</w:t>
                  </w:r>
                </w:p>
              </w:tc>
            </w:tr>
          </w:tbl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екольщикова И.И., учитель истории МБОУ СОШ № 9,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руководитель ГМО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ирнос Е.Н., учитель истории МБОУ СОШ № 2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рковская Н.М., учитель истории МБОУ СОШ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ргунова Г.В,  учитель истории  МБОУ СОШ № 5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довая Л.П, учитель истории МБОУ СОШ № 8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сьян Т.К., учитель истории МБОУ СОШ № 1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х Г.С., учитель истории МБОУ СОШ № 20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роз И.В., учитель истории МБОУ СОШ № 3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аин Г.П.., учитель истории МБОУ СОШ №  3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ротаева В.Я., преподаватель-организатор ОБЖ  МБОУ СОШ №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 руководитель ГМО, председатель комиссии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амаюнов П.Ю., преподаватель-организатор ОБЖ  МБОУ СОШ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вустяненко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.Н., преподаватель-организатор ОБЖ  МБОУ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Ш № 6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 В.В., преподаватель-организатор ОБЖ МБОУ «Лицей № 7»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пов А.Л., преподаватель-организатор ОБЖ  МБОУ СОШ № 9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бедева И.П.,преподаватель-организатор ОБЖ МБОУСОШ № 15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лолипецкий А.А. ,преподаватель-организатор ОБЖ МБОУ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№ 32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лышева О.А., учитель экономики МБОУ «Лицей № 7» ,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, председатель комиссии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рамнова Е.В., учитель экономики МБОУ СОШ № 3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.Ю., учитель  экономики МБОУ «Лицей №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иненко В.А., учитель биологии МБОУ СОШ № 32,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ГМО, председатель комиссии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ова  И.А., учитель биологии МБОУ СОШ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овицкая О.В., учитель биологии МБОУ СОШ 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ипова  Н.А., учитель биологии МБОУ СОШ № 2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Битюкова О.А., учитель биологии МБОУ СОШ № 6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рущенко Н.Н., учитель биологии МБОУ «Лицей № 7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рмакова Н.А., учитель биологии МБОУ СОШ № 1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скова Г.И., учитель биологии МБОУ СОШ № 25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ольцева В.В.-учитель биологии МБОУ СОШ №   3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штанник Н.Е., учитель биологии МБОУ СОШ № 31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Свистина Е.В, учитель литературы МБОУ СОШ № 1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руководитель ГМО, председатель комиссии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ябчук Т. Н., учитель литературы МБОУ СОШ №1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Л.Г. учитель литературы, МБОУ СОШ № 5,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Е. А., учитель литературы МБОУ СОШ № 6;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Калинина И. А.</w:t>
            </w:r>
            <w:r>
              <w:rPr>
                <w:sz w:val="24"/>
                <w:szCs w:val="24"/>
              </w:rPr>
              <w:t xml:space="preserve"> учитель литературы МБОУ «Лицей № </w:t>
            </w:r>
            <w:r>
              <w:rPr>
                <w:sz w:val="24"/>
                <w:szCs w:val="24"/>
                <w:lang w:val="ru-RU"/>
              </w:rPr>
              <w:t>7»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истохвалов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 А., учитель литературы МБОУ СОШ № 9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янская Л..А.-, учитель литературы МБОУ СОШ № 1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опаткина Н.В, учитель литературы МБОУ СОШ № 12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ухлебова Е.Л, учитель литературы  МБОУ СОШ №17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Л.Г., учитель литературы МБОУ СОШ № 19,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менко С.В. учитель литературы МБОУ СОШ № 20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реус Н. Г., учитель литературы  МБОУ СОШ № 2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нисенко С.В., учитель литературы  МБОУ СОШ № 2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а Т.Е., учитель литературы  МБОУ СОШ № 32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екольщикова И.И., учитель истории МБОУ СОШ № 9,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,  председатель комиссии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рковская Н.М., учитель истории МБОУ СОШ № 1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ьян Т.К., учитель истории МБОУ СОШ № 11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якова Г.Г., учитель истории МБОУ СОШ № 24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ирнос Е.Н., учитель истории МБОУ СОШ № 25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ин Г. П.,  учитель истории МБОУ СОШ № 32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омшакова И.Л., учитель информатики МБОУ "Лицея №7"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, председатель комиссии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риков В.А., учитель информатики МБОУ "Лицей №7"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Кожушкова Т.Ю. учитель информатики МБОУ СОШ № 3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чкова Е.С., учитель информатики МБОУ СОШ № 19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тахова А. В., учитель информатики МБОУ СОШ № 2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угачева И.В., учитель английского языка  МОУ «Лицей № 7»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руководитель ГМО, председатель комиссии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трова Н. Н., учитель английского языка МБОУ СОШ № 1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юнина Т. С. , учитель английского языка МБОУ СОШ № 5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Л.В., учитель английского языка  МОУ СОШ № 6;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Филимоненко Л.А., учитель английского языка  МОУ «Лицей №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7»;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Заичко А.В., учитель английского языка  МБОУ СОШ №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 Е.М., учитель английского языка МБОУ СОШ № 10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имовейская Е.С., учитель английского языка  МБОУ СОШ № 11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М.А., учитель английского языка  МБОУ СОШ № 14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шко И.А., учитель английского языка  МБОУ СОШ № 19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стова Л.А., учитель английского языка  МБОУ СОШ № 20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евченко Л.Н., учитель английского языка  МБОУ СОШ № 23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енко Ю.Е., учитель английского языка МБОУ СОШ № 24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кова Н.Ю., учитель английского языка МБОУ СОШ № .3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О.В., учитель английского языка  МБОУ СОШ № 32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екольщикова И.И., учитель истории МБОУ СОШ № 9,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ГМО, председатель комиссии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нос Е.Н., учитель истории МБОУ СОШ № 25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а Г.В., учитель истории МБОУ СОШ № 1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елудякова  И В., учитель истории МБОУ СОШ № 5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 Т.К., учитель истории МБОУ СОШ № 11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ва Н.Н., учитель истории МБОУ СОШ № 14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ыхина   Р.А., учитель истории МБОУ СОШ № 19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 Г.С., учитель истории МБОУ СОШ № 20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а Г.Г., учитель истории МБОУ СОШ № 24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.В., учитель истории МБОУ СОШ № 25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иненко В.А., учитель биологии МБОУ СОШ № 32, 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, председатель  комиссии;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Броновицка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.В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итель биологии МБОУ СОШ № 1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итюкова О.А, учитель биологии МБОУ СОШ №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рмакова  Н.А., учитель биологии МБОУ СОШ№ 1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укова Л.Н., учитель биологии МБОУ СОШ № 2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митрова Н.П., учитель биологии МБОУ СОШ № 23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ускова Г.И., учитель биологии МБОУ СОШ № 25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анник Н.Е., учитель биологии МБОУ СОШ № 31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знецова Н.И </w:t>
            </w:r>
            <w:r>
              <w:rPr>
                <w:sz w:val="24"/>
                <w:szCs w:val="24"/>
              </w:rPr>
              <w:t xml:space="preserve">, учитель технологии МБОУ СОШ № 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ГМО, председатель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аповалова  Н.А. учитель технологии МБОУ СОШ № 1 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лашникова Е. Н., учитель технологии  МБОУ СОШ №  1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рмакова С.Г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итель технологии  МБОУ СОШ № 14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нишина Е.К, учитель технологии МБОУ СОШ № 2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ыжкина А.М., учитель технологии МБОУ СОШ № 23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Н.А., учитель технологии МБОУ СОШ № 32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ручинина В.Б., учитель математики МБОУ СОШ № 32,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, председатель  комиссии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ева Л. Н., учитель математики МБОУ СОШ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елько А.Е.,  учитель математики МБОУ СОШ № 5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енко Е.С.,  учитель математики МБОУ СОШ № 5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ернышова Л.А., учитель математики МБОУ СОШ № 6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лентьева Н.А., учитель математики МБОУ «Лицей № 7»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лчанова Е.В.,  учитель математики МБОУ СОШ № 9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нскова Л.И., учитель математики МБОУ СОШ № 1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лигура Т.И.,  учитель математики МБОУ СОШ № 14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прикова Л.С., учитель математики МБОУ СОШ № 15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утова О. В.</w:t>
            </w:r>
            <w:r>
              <w:rPr>
                <w:sz w:val="24"/>
                <w:szCs w:val="24"/>
              </w:rPr>
              <w:t>.,  учитель математики МБОУ СОШ № 17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обарцева  Н.В., учитель математики МБОУ СОШ № 19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дина Л.И.,  учитель математики МБОУ СОШ № 20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каренко О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., учитель математики МБОУ СОШ № 23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рпун Т.И., учитель математики МБОУ СОШ № 24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фимьева И.В., учитель математики МБОУ СОШ № 3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нега  С Ф. , учитель математики МБОУ СОШ № 3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ринг Е.Ю.,.  учитель математики МБОУ СОШ №  32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лышева О.А.,  учитель географии МБОУ «Лицей № 7»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МО, председатель комиссии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мойлова В.В.,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учитель географии МБОУ СОШ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мнова Е.В.- учитель географии МБОУ СОШ № 3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ова Е.В. – учитель географии МБОУ СОШ № 5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услаева Е.А., учитель географии  МБОУ СОШ № 9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и Р.Н. – учитель географии МБОУ СОШ № 10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а О. В., учитель географии МБОУ СОШ № 14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ясникова И.Ф., учитель географии МБОУ СОШ № 15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И.М., учитель географии МБОУ СОШ № 32;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Щепицева Н.А., учитель физики МБОУ СОШ № 19,  руководитель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МО, председатель  комиссии;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лева В.К., учитель физики МБОУ СОШ № 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мытова Т.Э., учитель физики МБОУ СОШ № 3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чагина В.С., - учитель физики МБОУ СОШ № 3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ыжкина Е.П., учитель физики МБОУ СОШ № 6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ушкова Т.А., учитель физики МБОУ СОШ № 11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знецова Т.П., учитель физики МБОУ СОШ № 14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ихова  Е.М., - учитель физики МБОУ СОШ № 14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инченко Т.Г., учитель физики МБОУ СОШ № 20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ьянова Е.А., учитель физики МБОУ СОШ № 24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арава Н.А., учитель физики МБОУ СОШ № 32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риказу УО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 </w:t>
      </w:r>
      <w:r>
        <w:rPr/>
        <w:t>593  от  18..10.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ритерии оценивания олимпиадных работ учащихся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left="360" w:hanging="0"/>
        <w:jc w:val="both"/>
        <w:rPr/>
      </w:pPr>
      <w:r>
        <w:rPr>
          <w:sz w:val="28"/>
          <w:szCs w:val="28"/>
        </w:rPr>
        <w:t xml:space="preserve">1. Победителем олимпиады признается участник олимпиады, набравший 65 % и выше от максимально возможного количества баллов. Определяется по 1-му победителю по каждому учебному предмету в каждой возрастной группе, </w:t>
      </w:r>
    </w:p>
    <w:p>
      <w:pPr>
        <w:pStyle w:val="Style17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ерами олимпиады признаются участники олимпиады, следующие в итоговой таблице за победителем, по учебному предмету в каждой возрастной группе, набравшие не менее 50 % от максимального количества баллов. Квота  (на призовые места) от общего числа принявших участие в олимпиаде не должна превышать 25%;</w:t>
      </w:r>
    </w:p>
    <w:p>
      <w:pPr>
        <w:pStyle w:val="Style17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 решение принимает Оргкомитет олимпиады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80" w:after="0"/>
        <w:ind w:left="360" w:hanging="0"/>
        <w:jc w:val="both"/>
        <w:rPr/>
      </w:pPr>
      <w:r>
        <w:rPr>
          <w:sz w:val="28"/>
          <w:szCs w:val="28"/>
        </w:rPr>
        <w:t>Стоит обратить внимание, что не все победители и призеры муниципального этапа олимпиады будут являться участниками регионального этапа олимпиады, однако все победители и призеры олимпиады считаются победителями и призерами данного этапа  (муниципального) и подлежат награждению дипломами.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ru-RU"/>
        </w:rPr>
        <w:t>6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приказу </w:t>
      </w:r>
      <w:r>
        <w:rPr>
          <w:sz w:val="20"/>
          <w:szCs w:val="20"/>
          <w:lang w:val="ru-RU"/>
        </w:rPr>
        <w:t xml:space="preserve"> УОА</w:t>
      </w:r>
    </w:p>
    <w:p>
      <w:pPr>
        <w:pStyle w:val="TextBodyIndent"/>
        <w:ind w:hanging="0"/>
        <w:jc w:val="right"/>
        <w:rPr/>
      </w:pP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18.10.2023 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 xml:space="preserve"> 593 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1843" w:hanging="184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апелляционной комиссии по проведению муниципального этапа всероссийской олимпиады школьников в 2023-2024 учебном году</w:t>
      </w:r>
    </w:p>
    <w:p>
      <w:pPr>
        <w:pStyle w:val="Style15"/>
        <w:ind w:left="1843" w:hanging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ина Е.В., заместитель директора МБОУ СОШ № 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ирьева М.В., заместитель директора МБОУ СОШ № 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ина М.Л., заместитель директора МБОУ СОШ № 31 им. Г.А.Бердиче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ru-RU"/>
        </w:rPr>
        <w:t>7</w:t>
      </w:r>
    </w:p>
    <w:p>
      <w:pPr>
        <w:pStyle w:val="TextBodyIndent"/>
        <w:ind w:hanging="0"/>
        <w:jc w:val="right"/>
        <w:rPr/>
      </w:pPr>
      <w:r>
        <w:rPr>
          <w:sz w:val="20"/>
          <w:szCs w:val="20"/>
        </w:rPr>
        <w:t xml:space="preserve">к приказу </w:t>
      </w:r>
      <w:r>
        <w:rPr>
          <w:sz w:val="20"/>
          <w:szCs w:val="20"/>
          <w:lang w:val="ru-RU"/>
        </w:rPr>
        <w:t xml:space="preserve"> Управления образования</w:t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 18.10.2023</w:t>
      </w:r>
      <w:r>
        <w:rPr>
          <w:sz w:val="20"/>
          <w:szCs w:val="20"/>
        </w:rPr>
        <w:t xml:space="preserve">  №</w:t>
      </w:r>
      <w:r>
        <w:rPr>
          <w:sz w:val="20"/>
          <w:szCs w:val="20"/>
          <w:lang w:val="ru-RU"/>
        </w:rPr>
        <w:t xml:space="preserve"> 59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Порядок работы апелляционной   комиссии при  проведении муниципального этапа 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rStyle w:val="StrongEmphasis"/>
          <w:b w:val="false"/>
          <w:color w:val="000000"/>
        </w:rPr>
        <w:t>всероссийской олимпиады школьников в 2023-2024  учебном году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left="1080" w:hanging="0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</w:t>
      </w:r>
      <w:r>
        <w:rPr>
          <w:rStyle w:val="StrongEmphasis"/>
          <w:b w:val="false"/>
          <w:color w:val="000000"/>
        </w:rPr>
        <w:t>Общие положения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Апелляционная  комиссия при проведении муниципального этапа олимпиады создается для решения спорных вопросов, возникающих  при проведении  муниципального этапа всероссийской олимпиады школьников по общеобразовательным предметам и по результатам  оценивания работ участников олимпиад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Апелляционная  комиссия в своей деятельности руководствуется Законом Российской Федерации «Об образовании», Порядком   проведения всероссийской олимпиады школьников.</w:t>
      </w:r>
      <w:r>
        <w:rPr/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Апелляционная комиссия рассматривает: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просы организации муниципального этапа олимпиад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фликтные ситуации, связанные с оцениванием работ участников олимпиад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роки работы апелляционной  комиссии определяются на период проведения  муниципального этапа  всероссийской олимпиады школьников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/>
        <w:t>Апелляционная  комиссия рассматривает письменные апелляции участников  муниципального этапа всероссийской олимпиады школьников по общеобразовательным предметам, не согласных с результатами проверки работ предметными комиссиями, поданных в её адрес, не позднее чем в 3-хдневный срок со дня официального их оглашения (итогового приказа).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</w:t>
      </w:r>
      <w:r>
        <w:rPr>
          <w:rStyle w:val="StrongEmphasis"/>
          <w:b w:val="false"/>
          <w:color w:val="000000"/>
        </w:rPr>
        <w:t>Апелляционная комиссия имеет право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принимать к рассмотрению заявления установленного образца любого участника муниципального этапа олимпиады или законных его представите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ринимать решение по каждому спорному вопросу, относящемуся к ее компетен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ривлекать предметную олимпиадную комиссию для решения спорных вопросов  по оцениванию олимпиадных работ или организации проведения предметной олимпиад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ринимать решения об объективности оценивания работ участников  в течение трех дней с момента поступления заявления, если срок ответа не оговорен дополнительно заявителе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bCs/>
          <w:color w:val="000000"/>
        </w:rPr>
      </w:pPr>
      <w:r>
        <w:rPr>
          <w:rStyle w:val="StrongEmphasis"/>
          <w:b w:val="false"/>
          <w:color w:val="000000"/>
        </w:rPr>
        <w:t>Члены апелляционной комиссии обязан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u w:val="single"/>
        </w:rPr>
      </w:pPr>
      <w:r>
        <w:rPr>
          <w:color w:val="000000"/>
        </w:rPr>
        <w:t>присутствовать на всех заседаниях  апелляционной комисс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половины его членов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ринимать решение своевременно, если не оговорены дополнительные сроки рассмотрения заявл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10-дневный срок со дня подачи заявления.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bCs/>
          <w:color w:val="000000"/>
        </w:rPr>
      </w:pPr>
      <w:r>
        <w:rPr>
          <w:rStyle w:val="StrongEmphasis"/>
          <w:b w:val="false"/>
          <w:color w:val="000000"/>
        </w:rPr>
        <w:t>Организация деятельности апелляционной коми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  <w:smallCaps/>
          <w:sz w:val="24"/>
        </w:rPr>
      </w:pPr>
      <w:r>
        <w:rPr>
          <w:sz w:val="24"/>
        </w:rPr>
        <w:t xml:space="preserve">Апелляционная  комиссия проводит свои заседания по мере поступления апелляций не позднее чем в 3-хдневный срок со дня подачи апелляции,  выносит свое решение и доводит его до сведения заинтересованных лиц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  <w:smallCaps/>
          <w:sz w:val="24"/>
        </w:rPr>
      </w:pPr>
      <w:r>
        <w:rPr>
          <w:sz w:val="24"/>
        </w:rPr>
        <w:t>На заседание апелляционной комиссии могут быть приглашены заявители,  законные представители  и другие заинтересованные лица по желанию самого заявителя   с правом  только совещательного гол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  <w:smallCaps/>
          <w:sz w:val="24"/>
        </w:rPr>
      </w:pPr>
      <w:r>
        <w:rPr>
          <w:sz w:val="24"/>
        </w:rPr>
        <w:t>Заседания апелляционной  комиссии оформляются протоколом с подписями всех присутствующих членов  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  <w:smallCaps/>
          <w:sz w:val="24"/>
        </w:rPr>
      </w:pPr>
      <w:r>
        <w:rPr>
          <w:sz w:val="24"/>
        </w:rPr>
        <w:t>В случае разногласий между членами комиссии в оценке олимпиадной работы ученика, вопрос решается большинством голосов с обязательной записью в протоколе особого мнения членов комиссии, не согласных с решением большин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  <w:smallCaps/>
          <w:sz w:val="24"/>
        </w:rPr>
      </w:pPr>
      <w:r>
        <w:rPr>
          <w:sz w:val="24"/>
        </w:rPr>
        <w:t xml:space="preserve">На основании протокола апелляционной  комиссии  секретарем готовится официальный ответ, один экземпляр которого передается  заявителю (лично или по почте с уведомлением о получении) </w:t>
      </w:r>
    </w:p>
    <w:p>
      <w:pPr>
        <w:pStyle w:val="Normal"/>
        <w:snapToGrid w:val="false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tyle15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85"/>
        </w:tabs>
        <w:ind w:left="349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Calibri"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5:00Z</dcterms:created>
  <dc:creator>Пользователь</dc:creator>
  <dc:description/>
  <cp:keywords/>
  <dc:language>en-US</dc:language>
  <cp:lastModifiedBy>userMK</cp:lastModifiedBy>
  <cp:lastPrinted>2023-10-19T16:10:00Z</cp:lastPrinted>
  <dcterms:modified xsi:type="dcterms:W3CDTF">2023-10-19T13:14:00Z</dcterms:modified>
  <cp:revision>76</cp:revision>
  <dc:subject/>
  <dc:title/>
</cp:coreProperties>
</file>